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bin/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con version 0.9 April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89,1996  Daniel Chou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any purpose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 the modified code so that only one vers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ntax may b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your comments suggestions, or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nny@limestone.ko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 for later versions of this package in case I (the author)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.doc : Documentation for d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 is a scripting language interpreter useful fo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n serial lines.  Some uses included automat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ISP's, tech support clients, BBS'es, etc... dc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rarely found in other utiliti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, BASIC-like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-line and file sourcing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response wait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itquiet permits line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-line tex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process support: fork, wait, kill,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bugging verbose and lo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gging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w control: goto, gosub, return, if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-impact on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command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ring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ronment manipulation: env(), pu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rnal utilities system calls: system,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20 08:19:13 E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eliorat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Jul 19 22:29:37 E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 a bug report from Glen Thigpen that dcon-0.91 reports "Token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  Found that dcon didn't deal with non-terminated la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pr 29 21:38:04 E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 a bug report from J. Van Koll reporting tha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-ex.scr had two lines that were truncated.  Modified ppp-ex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most (90%) of dcon back in 1989 (it shows in 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doing Unix Apps tech support mostly by modem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 was tired of typing all those passwords and funny call-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everytime I used cu.  Also, the company I worked for need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log call times and estimated costs.  Thus dcon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six or seven years (today) and I was using ppp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SP site.  I was somewhat happy with 'chat' but found it lack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multiple respone checks from "atdt..." I wanted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for "no carrier", "no dial tone", and "bus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ought that chat's author would probably add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someday, although minicom probably does the work already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.c on one of my old 45M tapes.  So, I tried compiling it on my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, lo and behold, wonder of wonder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I added a few things to it (kill, fork, wait, 1/100 sec.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, you will find source code (don't laugh)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 that should enable you to become a dcon script auth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t's quite easy if you've programmed in any languag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laugh) BASIC.  It's nowhere near perfect (don't laugh), the get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brain-dead (don't laugh), has only integer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laugh), in the a-z range (don't laugh), a limitied set of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ommands.  You can stop laugh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s shortcomings, dcon is great to connect you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intelligently, and with versatility.  Please stop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cripts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-ex.scr      Script to connect to an Internet service provider using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ISP using an Annex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.scr         Script to test dcon's functionnality.  All test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.scr    Script to test with a loopback installed on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ribute more scripts to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lease do so!  scripts for ISPs, BBSs, using cu, sz, rz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, seyon, or whatever.  Just send them thru E-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ment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dcon                (cc -O2 -o dcon dcon.c  if you're a pur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dcon /usr/local/bin/  (anywhere that's pointed by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dcon.doc .....        (anywhere you keep your text 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fil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ll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n [-v] [-e] [-t x] [-d device] [-s "script..."] [scrip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: Turn verbose on.  dcon will print the script and an execu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derr.  This can be re-directed with "2&gt;/tmp/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: Turn communication echo on.  This will display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receiv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x: Set character x as line separator.  This is used to indic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 when the script is specified on the command line (-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x: This opens the serial device x prior to execu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nal.  This can also be done in the script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x: Specify script.  If both -s and scriptfile are specified,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catenated at the end of the command-line specifi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Specify script file.  The script file is read entire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's executed.  This argument MUST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's "-d /dev/cua1", not "-d/dev/cua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script with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-t ";" -s "let \$n=555-4411; let \$u=username" 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attributes 555-4411 to variable $n and "username" to $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is execu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scrip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-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om /dev/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 3840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"atdt555-441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60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Connec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"cu -l /dev/cua1 -s 38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While this works fine, it should be noted that the single quo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sed throughout the script, unless escaped with a back-slas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to ISP using PP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I'm using to connect to my ISP.  It's using an Annex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very popular) so changing it to your needs should be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also furnished in non-commented form as "ppp-ex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login prompt, send user's name, wait for passwor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ssword, wait for annex prompt, send "ppp", start up ppp,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-off.  Of course, this script does a bi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Cut here  8&lt;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n script to dial-in to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comment.  Note that "rem"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$n="555-4411"                                 #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u="danny"                                    #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p="rubataga"                                 #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l=/root/.isplog                              #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 /dev/cua1                                # Open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 38400n81                                  # No parity,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delay 0.10                                # In-between character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=$rpipe("uname -n")                         # Get name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a="bill" let $n="9,"+$n  set com 19200n81     # From offic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the bit after "then" in an if statement can be compou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e. commands seperated by spaces.  If the condition is false, if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the next line.  By the way, "then" is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=1 then let $b="blah" is also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while dcon's variables are integers, tim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cated by floating point constants (resolution: 1/100th of a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they can only be constants, you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t a=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itquiet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^ will evaluate to zero, no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didn't want to use floats as much as possible cuz' that's kinda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systems. (1996 note: Remember: This is a really old program(7 year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=0                                           #Count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's a label so "goto" may get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n                                             #Incr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&gt;3 goto error                                 #Can't r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nResetting modem...\n"                    #Don't forget new-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uiet 5 0.5                                   #1/2 second quiet., 5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-1 goto error                              #-1 is timeou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TZ^m"                                      #Send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5 "ok"                                    #Modem responds with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goto reset                              #If not, rese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uiet 2 0.5                                   #Wait for 1/2 sec.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-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n                                             #Count 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=$mid($time(),11,8)                         #Get time as "23:59:5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r",$a," Dial attempt #",n                 #Print it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TX4DT"+$n+"^m"                             #Send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50 "connect","busy","no dial tone",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ait for modem response, up to 50 seconds.  Note that get, wait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itquiet store their result code in % (Like %errorlevel% in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time-out would be indicated by -1 in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strings (like the next one) can contain \xxx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x (b=backspace,t=tab,f=formfeed,n=newline,r=return, and escape ',",\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^x notation. (^m=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 = 1 print " Busy" sleep 2 print "\b\b\b\b\b     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2 print "\n\nNo dial tone! Check phone line!\n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-1 send " " sleep 1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5 " ^m"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t response from modem for no more than 5 seconds up to a spa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rriage return and put it in string variable c. 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this point, the modem just said "CONNECT" (which waitfor sw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we want what's after that (usually connect speed and protocol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.: CONNECT 1440/LAPM/V32/V42BIS/RUTABAGA/ARQ/MNP5/...^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^ Catch from that point.       Stop her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the delimiter characters are swallowed and ignored if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for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n this example, $c="1440/LAPM...", not " 1440/LAPM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nConnected :",$c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aiting for Login: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3 "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goto go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ending \^m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&lt; 5 goto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uld not get login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Logging-in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u+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aiting for Password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10 "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print "Could not get password prompt!\n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ending password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p+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aiting for annex prompt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10 "nnex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tarting ppp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ppp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goto nonf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, here's a funny thing. fork spawns a child process.  Both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ild processes continue to execute the script except that the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 0 in % and the parent has the child's process ID in %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d to differentiate between the two so that they may d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ngs.  In this example, the child calls pppd and the parent show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so, the parent monitors the keyboard so that when ENTER is pre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oses the link (with ppp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"/usr/lib/ppp/pppd lock defaultroute modem "+$dev()+" "+$bau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 the child executes pppd.  Note that exec replaces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 new one.  exec nev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so note the $dev() and $baud string functions.  Coo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 the parent process shows current and connect time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user to press ENTER and then closes the link and log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$b=$time()     #$time()-&gt; "Tue Apr  2 20:51:31 EST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d=time()       #time()-&gt; number of seconds since 01/01/70 00:00:0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ype ENTER to close connectio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nnected since ",$b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nnect ",$c," as ",$u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: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t=$hms(time()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hms(x) returns a string time representation in the form HH:MM: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number of seconds.  Here, we used variable d to not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ion.  So, later, time()-d is the number of second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us, $hms(time()-d) Gives us "00:00:00", "00:00:01", "00:00:02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chronometer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r",$mid($time(),11,8)," -&gt;  ",$t,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neat.  Print a carriage return (no line-feed, so we sta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), the time ($mid as $mid(string,start,length) in Basic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 time.  Note that the first character of a string is $mid($s,0,1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mid($s,1,1), as in Basic.  $mid can do the job of $left() and $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left() is obvious, $right is $mid($s,len($s)-l,999) (l=characters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stkey can only test for ENTER since the terminal device is in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e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goto tloop  # No key? Print the clock stuff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 typed enter, clos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/usr/lib/ppp/ppp-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$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en file appends to a file. ( $l here was define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.  Or had you forgotten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 $b," - ",$time()," -&gt; ",$t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beginning, end, an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 -&gt;stdout, eprint -&gt;stderr, fprint -&gt; file, lprint -&gt;verbos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nGot error #",%,"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Cut here  8&lt;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s o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example, I have a .fvwmrc line in my Menu pop-up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"ISP-PPP" /usr/bin/X11/rxvt -ls -geometry 40x4 -e dcon /root/scr/pp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 small window into which the scri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online I see a neat little timer (I pay for my interne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nt to disconnect from the ISP, I just type ENTER in the window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it disconnects and the window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T, i just type "callisp" which is a shell script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/root/scr/pp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running there, switch to another VT and get back 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plan to use this script or ppp-ex.scr, you'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(your username), $p (your password), $n (your ISP number), where 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from (if yours is not in /usr/lib/ppp), same for ppp-of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change a few waitfors to reflect your ISP's prompts.  Log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SP manually and write them down, then modify the script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try 'set comecho on' to see what your ISP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ipt terminates with an error, try calling it with the -v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follow its execution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m  Aliases: #,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mark.  Rest of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Note that a space must follow "r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is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Notes an anchor point for goto or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Keyword must not contain any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time is ",$time()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Opens a file or a communic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open com device, open com (stdin), open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 /dev/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 3840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"/tmp/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 "This is a log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loses file previously opened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places current process with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exec "command -arg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nished script, call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"cu -l "+$dev()+" -s "+$bau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erminates script execution with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exit exi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t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ests keyboard for keystroke, returns 1 in %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t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Can only test for ENTER key.  Future versions of dcon wi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or more and return keycode in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," sheep... ZZZzzz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forks process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% returns 0 for child process, new process ID for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-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-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got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t the hundred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h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his command resets the hundreds of seconds counter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or htime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ime in 1/100 of a sec.: ",htime(),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nds a signal to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kill signal proce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Both signal and processID are integer values.  Same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unix kill except that signal aliase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0 is returned in % if the signal could be sent,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ignal 0 can be used to detect process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p=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= 0 got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15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print "Child terminated\n"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uld not terminate child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9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print "Could not kill child!\n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hild kille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wait for a child proces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Process ID of terminated child is returned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p=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=0 got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=-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Waiting for child to finis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!=p print "HA! wait didn't return the right process number!\n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hild is done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alls a system (unix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system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listing of directory ",$cwd(),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ls -l |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-1 is returned in % if the change could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d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print "Could not cd into duh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input string from keyboard into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input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input terminates entry only with the ENTER key.  Spaces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and other funny characters are all stor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full nam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get string from communic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get timeout "terminators" $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imeout is a float constant, terminators is a l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hat, when received, terminate get.  Terminators ar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recei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60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!= 0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2 " ^m" $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nnection parameters: ",$s,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print a comma-separated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print var,stringvar,"text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paces and newlines are not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b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c="text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ontstant text ",b," ",$c," time: ",$time(),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print a comma-separated list of arguments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eprint var,stringvar,"text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Like print but on the standard error file descriptor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output can be re-directed with "2&gt;file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print a comma-separated list of argu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fprint var,stringvar,"text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Like print but appended to a file previously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print a comma-separated list of argument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fprint var,stringvar,"text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Like print but printed like a log entry if verbos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logging i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est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if test_condition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Conditionnaly executes commands if test condition is true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operators are =, != (not equal), &lt;, and &gt; which a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integers and strings.  If test_condition is false, if sk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&gt;30 print "Oh-ho! too many sheep!\n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=17 print "Hurray! we've got exactly enough sheep for a party!\n" got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&lt;17 print "Murray will have to get more sheep.\n" goto ge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z&lt;"z" go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Alternatively execute commands if last if teste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els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&lt;350 print "Wow! Imagine tha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rint "Rush Limbaugh is indeed a big fat bastard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nds execution somewhere else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 feel like murdering Bill Gates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all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ime: ",$time()," Which is ",time()" seconds in the information era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ait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Waits until communication line stops receiving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waitquiet timeout qui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both timeout and quiettime are floating ti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with 1/100th sec. accuracy.  Usefull fo "swallowing"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characters for a while or waiting for an unkn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lo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logoff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uiet 10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yes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Waits until one of a list of strings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waitfor timeout "string1","string2","string3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imeout is a floating time constant.  waitquie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0 for the first string received, 1 for the secon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and -1 for a timeout.  Case is ignored by defaul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ignorecase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atdt555-441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60 "no carrier","busy","no dial tone","voice",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-1 goto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0 goto 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1 go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3 goto ho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 = 4 goto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ts work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n|off               Keyboard echo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echo on|off            Received characters echo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delay time_constant   In-between character delay for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gnorecase on|off         Case sensitivity for 'wait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ocal on|off             clocal on = ignore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mask octal_constant      file mode creation defaults.  See man u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bose on|off            verbose on = debug output enabled (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 com_params            communication parameters. ex.: 19200n81, 30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aud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rity--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its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op bits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assword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delay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gnore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 3840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increments the content of an integer variabl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x is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Decrements the content of an integer variabl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in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x is from a to z.  Note that "let x=x-1"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does a variab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var=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b=(time()-a)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c="Dani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d=$c+" Chouin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nds a string to the communication line (modem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atdt555-121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g+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The time is "+$time()+"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Paus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sleep float_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loat_constant is precise down to 1/100th sec, unl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han 100 second, in which case the precision falls down to 1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86400 /* A whole d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: pu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sets an environe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putenv "var=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Environement variables are automatically exported, nev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Children processes inheri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nv "SCRIPTDIR=/usr/lib/dcon/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"dothat"  # dothat reads env. var. SCRIPT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eg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len($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""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time in seconds since Jan 1, 00:00:00 197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Used to calculat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h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hundreds of seconds since start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h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et to a specific value with 'h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process ID number of current process (dc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process ID number of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p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can be used by 'fork'ed child to detect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current baudrate of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bau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ee also $bau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Function  :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x=val($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tring is not an expression; must only contain [0-9]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uture versions of dcon will be able to evalu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(Maybe) (This was written 6 years a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24 character local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ime is in this format: Mon Apr  8 14:21:22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r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the first line from a system pip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rpipe("/bin/ls |grep my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Not very useful unless used with head, tail, grep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content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env(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Non-existant variables return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onverts number of seconds into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hm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ormat is "HH:MM:SS".  Useful for chronome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Use with 'time()', do not try to increment a variab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econd using 'sleep 1'.  (See ISP script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Format becomes "HHH:MM:SS" after 99 hours, 59 minutes, 59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current communication devic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d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defined by '-d' command line argument or 'open 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current working directory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defined by '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string representation of curren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bau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Defined by 'set 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unction  :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Returns midsec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: let $x=$mid($s,s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$s=Source string,s=start, l=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s must be less than the length of the string, l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huge number (9999) to return the right side of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the end.  the first character of a string is position 0, n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: $right() can be done with: $mid($s,strlen($s)-l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es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scription  Example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equal        if 1+2=3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      not equal    if 1+2!=3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Greater than if 1+3&gt;3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Less than    if 1+3&lt;3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mpared using the sam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a" &lt; "aab",  "aaaa" &gt; "aaa", "Test" != "test", "One" = "One", "A" &gt;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ignorecase on' does NOT apply to str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pres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Description      Example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Addition         let a=2+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Concatenation    let $b="aa"+"bb"  "aabb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Substraction     let e=2-5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ultiplication   let f=11*2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Division         let g=34/1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Bit-Wise AND     let h=42&amp;7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it-Wise OR      let a=42|5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Bit-Wise XOR     let a=42^7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express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turns number of seconds since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t=$time() #Take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=(val(mid$($t,11,2))*3600)+(val(mid$($t,14,2))*60)+val(mid$($t,17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ice the extra sets of parenthesis because dcon's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 brain-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 example, 5-2+1 should give you 4, right?  Well, according to getvalu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 actually gives 2, because it does it somewhat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 to evaluate 5-2+1 correctly, use (5-2)+1.  If you're using simple,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ement calculations, don't worry about it.  5-2 will give you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catenation  (Calls 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"cu -l "+$dev()+" -s "+$baud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 a tes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+c &gt; strlen($c) goto too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t=$mid($time(),11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t &gt; "19:59:59" print "Too late for that!\n" goto to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t &lt; "08:00:00" print "Too early!\n" goto too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t = "00:00:00" print "Oh god!  It's Twinkee time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par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ked processed closing com device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locking (uucp? What's the standar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stkey (Change stdin mode to raw, update input, system, exec &amp;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mchar() (Get one byte from com so a dumb term could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.  Must be done only after test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t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dexes for go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sucks.  Could this be (major) changed to be interrupt-dri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people still use non-16550s out there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